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кументы необходимые при поступлении в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ДОУ «Детский сад №7»пгт Уруссу.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Заявление родителей на зачисление ребенка в детский сад (оформляется в детском саду)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Договор между МБДОУ и родителем (законным представителем) (оформляется в детском саду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Медицинская карта /оформленная в детской поликлинике на участке/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Справка от врача, что ребенок здоров /действительна в течение 3-х дней/ на день поступления в ДОУ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Копии документов ребенка: свидетельство о рождении с регистрацией 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 xml:space="preserve">/ксерокопия с двух сторон /, СНИЛС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Копии документов одного из родителей /законных представителей/, на кого будет составляться договор: паспорт (первая страница, прописка), СНИЛС, удостоверение о многодетной семьи </w:t>
      </w:r>
      <w:bookmarkStart w:id="0" w:name="_GoBack"/>
      <w:bookmarkEnd w:id="0"/>
      <w:r>
        <w:rPr>
          <w:bCs/>
          <w:sz w:val="28"/>
          <w:szCs w:val="28"/>
        </w:rPr>
        <w:t>(если имеется)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Defaul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2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48:00Z</dcterms:created>
  <dc:creator>Лейсан</dc:creator>
  <dc:description/>
  <cp:keywords/>
  <dc:language>en-US</dc:language>
  <cp:lastModifiedBy>Стас</cp:lastModifiedBy>
  <dcterms:modified xsi:type="dcterms:W3CDTF">2019-04-17T17:23:00Z</dcterms:modified>
  <cp:revision>6</cp:revision>
  <dc:subject/>
  <dc:title/>
</cp:coreProperties>
</file>